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5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3-46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*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7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4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7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52420158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>***</w:t>
      </w:r>
      <w:r>
        <w:rPr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